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Секция Наука Образовательного Синтеза </w:t>
      </w:r>
    </w:p>
    <w:p>
      <w:pPr>
        <w:pStyle w:val="Normal"/>
        <w:spacing w:before="0" w:after="0"/>
        <w:contextualSpacing/>
        <w:jc w:val="right"/>
        <w:rPr/>
      </w:pPr>
      <w:r>
        <w:rPr/>
        <w:t>Ерошев Юрий Борисович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А ИВДИВО-МАН ИВО 1048509ИЦ/</w:t>
      </w:r>
    </w:p>
    <w:p>
      <w:pPr>
        <w:pStyle w:val="Normal"/>
        <w:spacing w:before="0" w:after="0"/>
        <w:contextualSpacing/>
        <w:jc w:val="right"/>
        <w:rPr/>
      </w:pPr>
      <w:r>
        <w:rPr/>
        <w:t>262077ИВЦ/65469ВЦ/16317ВЦР 180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ИВДИВО-Цельности Ростов-на-Дону, </w:t>
      </w:r>
    </w:p>
    <w:p>
      <w:pPr>
        <w:pStyle w:val="Normal"/>
        <w:spacing w:before="0" w:after="0"/>
        <w:contextualSpacing/>
        <w:jc w:val="right"/>
        <w:rPr/>
      </w:pPr>
      <w:r>
        <w:rPr/>
        <w:t>ИВАС Филипп Марина</w:t>
      </w:r>
    </w:p>
    <w:p>
      <w:pPr>
        <w:pStyle w:val="Normal"/>
        <w:spacing w:before="0" w:after="0"/>
        <w:contextualSpacing/>
        <w:jc w:val="right"/>
        <w:rPr>
          <w:color w:val="0000FF"/>
          <w:lang w:val="en-US"/>
        </w:rPr>
      </w:pPr>
      <w:r>
        <w:rPr>
          <w:color w:val="0000FF"/>
          <w:lang w:val="en-US"/>
        </w:rPr>
        <w:t>eroshevyb</w:t>
      </w:r>
      <w:r>
        <w:rPr>
          <w:color w:val="0000FF"/>
        </w:rPr>
        <w:t>@</w:t>
      </w:r>
      <w:r>
        <w:rPr>
          <w:color w:val="0000FF"/>
          <w:lang w:val="en-US"/>
        </w:rPr>
        <w:t>gmail</w:t>
      </w:r>
      <w:r>
        <w:rPr>
          <w:color w:val="0000FF"/>
        </w:rPr>
        <w:t>.</w:t>
      </w:r>
      <w:r>
        <w:rPr>
          <w:color w:val="0000FF"/>
          <w:lang w:val="en-US"/>
        </w:rPr>
        <w:t>com</w:t>
      </w:r>
    </w:p>
    <w:p>
      <w:pPr>
        <w:pStyle w:val="Normal"/>
        <w:spacing w:before="0" w:after="0"/>
        <w:contextualSpacing/>
        <w:jc w:val="right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ТЕЗИСЫ </w:t>
      </w:r>
    </w:p>
    <w:p>
      <w:pPr>
        <w:pStyle w:val="Normal"/>
        <w:spacing w:before="0" w:after="0"/>
        <w:contextualSpacing/>
        <w:jc w:val="center"/>
        <w:rPr/>
      </w:pPr>
      <w:r>
        <w:rPr/>
        <w:t>ПЕРСПЕКТИВЫ РАЗВИТИЯ ЧЕЛОВЕЧЕСТВА</w:t>
      </w:r>
    </w:p>
    <w:p>
      <w:pPr>
        <w:pStyle w:val="NoSpacing"/>
        <w:tabs>
          <w:tab w:val="clear" w:pos="708"/>
          <w:tab w:val="right" w:pos="1134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365" w:hanging="0"/>
        <w:jc w:val="center"/>
        <w:rPr>
          <w:b/>
          <w:b/>
          <w:lang w:val="en-US"/>
        </w:rPr>
      </w:pPr>
      <w:r>
        <w:rPr>
          <w:b/>
        </w:rPr>
        <w:t>Разработка Учёности каждого</w:t>
      </w:r>
    </w:p>
    <w:p>
      <w:pPr>
        <w:pStyle w:val="Normal"/>
        <w:ind w:right="-36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" w:firstLine="708"/>
        <w:jc w:val="both"/>
        <w:rPr/>
      </w:pPr>
      <w:r>
        <w:rPr/>
        <w:t>Разработка Учёности как общего подхода к формированию философии каждого, начинается  с учётом Метагалактической Науки Образовательного Синтеза</w:t>
      </w:r>
      <w:r>
        <w:rPr>
          <w:b/>
        </w:rPr>
        <w:t>,</w:t>
      </w:r>
      <w:r>
        <w:rPr/>
        <w:t xml:space="preserve"> с его личной Парадигмы Философии, разворачивающей четыре особенности Философии Синтеза. Для Человека - это Синтез, Воля, Мудрость, Любовь - его  главная четверица развития.</w:t>
      </w:r>
      <w:r>
        <w:rPr>
          <w:b/>
        </w:rPr>
        <w:t xml:space="preserve"> </w:t>
      </w:r>
    </w:p>
    <w:p>
      <w:pPr>
        <w:pStyle w:val="Normal"/>
        <w:ind w:right="-6" w:firstLine="720"/>
        <w:jc w:val="both"/>
        <w:rPr/>
      </w:pPr>
      <w:r>
        <w:rPr/>
        <w:t>Согласно Философии Синтеза в развитии собственной Философии каждого, его индивидуальной расшифровки концепции окружающего мира – безусловно необходима</w:t>
      </w:r>
      <w:r>
        <w:rPr>
          <w:u w:val="single"/>
        </w:rPr>
        <w:t xml:space="preserve"> </w:t>
      </w:r>
      <w:r>
        <w:rPr/>
        <w:t>Ученость и образованность правильными книгами, для того, чтобы была философская упорядоченность во всем, в том числе философской осмысленностью взаимоорганизации, взаимодействия и взаимности между Человеками и Гражданами, в росте специфики цивилизованной и любой иной деятельности Человечества в целом.</w:t>
      </w:r>
    </w:p>
    <w:p>
      <w:pPr>
        <w:pStyle w:val="Normal"/>
        <w:ind w:right="-6" w:firstLine="720"/>
        <w:jc w:val="both"/>
        <w:rPr/>
      </w:pPr>
      <w:r>
        <w:rPr/>
        <w:t>Занимаясь и изучая теорию познания, каждый исследователь выходит на поиск индивидуальной цели философии, которая характеризуется как распознание личного Плана Синтеза в самоорганизации и воссоединенности с Планом Синтеза Изначально Вышестоящего Дома Изначально Вышестоящего Отца в цельном уровне слиянности и сопряженности с ним.  Процесс же самого качества слиянности и сопряженности неотрывно связан с уровнем собственной базовой самоорганизации и воссоединенности, исходя из прасинтезных накоплений, записанных в ядрах Человека, а также в огне, духе, свете, энергии каждого. От насыщения новой прасинтезностью зависит развитие новой концептуальности с преображением новых слоёв ядерности, а также огня, духа, света, энергии, выводя на новый уровень взаимодействия в соотношении  каждого Человека и Изначально Вышестоящего Дома Изначально Вышестоящего Отца (ИВДИВО) в целом.</w:t>
      </w:r>
    </w:p>
    <w:p>
      <w:pPr>
        <w:pStyle w:val="Normal"/>
        <w:ind w:right="-6" w:firstLine="720"/>
        <w:jc w:val="both"/>
        <w:rPr/>
      </w:pPr>
      <w:r>
        <w:rPr/>
        <w:t xml:space="preserve"> </w:t>
      </w:r>
      <w:r>
        <w:rPr/>
        <w:t>Ежедневно, синтезируя Ядро, Сферу, Столп, Нить Синтеза, являя клеточку ИВДИВО каждого, как одной из ячеек ИВДИВО в целом, входя в концептуальность насыщения новой Прасинтезностью в возможности постепенного развития её, складывая новые уровни слоев внутренней прасинтезности, усиляя ядерность Огня, Духа, Света, Энергии как в личной примененности, так и в координации ИВДИВО каждого и ИВДИВО целого для прасинтезного повышения качества и компетенции жизни в целом в формировании соответствующей философии, упорядочивающей его жизнь, выстраивая перспективы его дальнейшего развития. Каждодневно, развивая</w:t>
      </w:r>
      <w:r>
        <w:rPr>
          <w:b/>
        </w:rPr>
        <w:t xml:space="preserve"> </w:t>
      </w:r>
      <w:r>
        <w:rPr/>
        <w:t>собственную Философию, каждый выстраивает свою  синтез-физичность - синтезначалами ИВО, формируя концентрацию множественных реальностей на двенадцатом горизонте парадигмальных построений синтезначалами ИВО. Далее в разработке этой Синтез-физичности, складывается и развивается собственная Учёность: с овладением научностью, с возможностью формирования учёного соответствующей реализации; а далее овладением образованностью, формируя собственную педагогичность; и далее упорядочивая всё, складывая собственную философскость каждого, разворачивая перспективы в ИВДИВО парадигмой философии как таковой с завершением в построении ИВДИВО каждого – с пониманием взаимосвязи ИВДИВО каждого и ИВДИВО в целом в распознании парадигмального Синтеза, явлением целого ИВДИВО собо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18:00Z</dcterms:created>
  <dc:creator>Yury Eroshev</dc:creator>
  <dc:description/>
  <cp:keywords/>
  <dc:language>en-US</dc:language>
  <cp:lastModifiedBy>YURIY</cp:lastModifiedBy>
  <cp:lastPrinted>2021-02-25T10:36:00Z</cp:lastPrinted>
  <dcterms:modified xsi:type="dcterms:W3CDTF">2021-02-28T16:18:00Z</dcterms:modified>
  <cp:revision>2</cp:revision>
  <dc:subject/>
  <dc:title>Тезисы</dc:title>
</cp:coreProperties>
</file>